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gospodarowania środkami publicznymi </w:t>
        <w:br/>
        <w:t>o wartości szacunkowej do 14 tys. E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projektu WND-POKL.09.02.00-18-041/10 pt. „Heca z pieca!” </w:t>
        <w:br/>
        <w:t>współfinansowanego przez Unię Europejską</w:t>
        <w:br/>
        <w:t xml:space="preserve"> w ramach Europejskiego Funduszu Społecznego</w:t>
      </w:r>
    </w:p>
    <w:p>
      <w:pPr>
        <w:pStyle w:val="Normal"/>
        <w:jc w:val="both"/>
        <w:rPr/>
      </w:pPr>
      <w:r>
        <w:rPr/>
        <w:t>Na podstawie art. 44. ust. 3. pkt 1 ustawy z dnia 27 sierpnia 2009 r. o finansach publicznych (Dz. U.          z 2009 r. Nr 157, poz. 1240 ze zm.) oraz art. 4. pkt 8 ustawy z dnia 29 stycznia 2004 r. Prawo zamówień publicznych (Dz. U. z 2010 r. Nr 113, poz. 759 ze zm.), zwanej dalej ustawą Pzp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e wstępn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sady określone w niniejszym regulaminie stosuje się do postępowań na dostawy i usługi            w ramach projektu „Heca z pieca!’, których wartość szacunkowa nie przekracza w ramach danego zadania równowartości kwoty 14 tys. Eur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pozostałych przypadkach stosuje się ustawę Pzp z  uwzględnieniem jawności ceny dotyczącej zamówień na kadrę projektu w związku z faktem, iż wniosek aplikacyjny zawierający planowane stawki jest ogólnie dostępny na terenie Zespołu Szkół Plastycznych im. Piotra Michałowskiego w Rzeszowie. Powyższa procedura  ma na celu zapewnienie przestrzegania zasady 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zacowanie wartości zamówie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ówienia, o których mowa w §1. mogą być dokonane na podstawie procedur określonych niniejszym zarządzeniem, z pominięciem poszczególnych trybów wymienionych w ustawie Pz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liczanie wartości zamówienia dokonuje się nie wcześniej niż 30 dni przed wszczęciem procedur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zy ustaleniu wartości szacunkowej zamówienia należy przestrzegać przepisów w zakresie zakazu udzielenia zamówień oraz zaniżania wartości zamówień w celu uniknięcia stosowania ustawy Pzp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cedury udzielania zamówień publicznych poniżej kwoty 14 tys. Eur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3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cedury udzielania zamówień publicznych regulowane są w układzie zamówień o wartości do 4 tys. Euro oraz zamówień o wartości powyżej 4 tys. Eur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ordynator projektu, zwany dalej Wnioskującym, występuje z wnioskiem do Kierownika zamawiającego o wyrażenie zgody na realizację zamówienia o wartości powyżej 4 tys. Euro (wzór wniosku - Załącznik nr 1 do Regulaminu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yrektor Szkoły, zwany dalej Kierownikiem zamawiającym, wyraża lub nie wyraża zgody na realizację danego zamówieni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 wyrażeniu zgody przez Kierownika zamawiającego sprawa zostaje przekazana do realizacji Asystentowi koordynatora projektu, zwanego dalej Realizu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zczegółowa procedura udzielania zamówień publicznych powyżej kwoty 4 tys. Eur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cedurę udzielenia zamówienia powyżej 4 tys. Euro a poniżej 14 tys. Euro rozpoczyna zaakceptowany przez Kierownika zamawiającego wniosek, o którym mowa w §3. ust. 2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la zamówień powyżej 4 tys. Euro a poniżej 14 tys. Euro przeprowadza się rozeznanie ofertowe (mailowe lub telefoniczne lub katalogowe lub osobiście w siedzibach potencjalnych wykonawców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prasza się do składania ofert taką liczbę Wykonawców świadczących dostawy lub usługi będące przedmiotem zamówienia (min. 2 Wykonawców), która zapewni konkurencję oraz wybór najkorzystniejszej oferty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ybór najkorzystniejszej oferty zostaje dokonany przez Koordynatora projektu i Asystenta koordynatora projektu i zatwierdzony przez Kierownika zamawiającego. Z wyboru zostaje sporządzona notatk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udziela zamówienia Wykonawcy, który zaoferował najkorzystniejszą ofertę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la zamówienia powyżej 4 tys. Euro a poniżej 14 tys. Euro udziela się zamówienia poprzez umowę pisemną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puszcza się możliwość udzielenia zamówienia po negocjacjach tylko z jednym wykonawcą, jeżeli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stawy lub usługi mogą być świadczone tylko przez jednego Wykonawcę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 przyczyn technicznych o obiektywnym charakterze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 przyczyn związanych z ochroną praw wyłącznych wynikających z odrębnych przepisów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przypadku udzielania zamówienia w zakresie działalności twórczej lub artystycznej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e względu na sytuację, wymagane jest natychmiastowe wykonanie zamówieni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istnieją inne uzasadnione przypadk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kumentacja z postępowania o zamówienia przechowywana jest u Beneficj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zczegółowa procedura udzielania zamówień publicznych poniżej kwoty 4 tys. Eur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rocedurę udzielenia zamówienia poniżej 4 tys. Euro rozpoczyna zaakceptowany przez Kierownika zamawiającego wniosek, o którym mowa w §3. ust. 2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Realizujący przeprowadza rozeznanie ofertowe (mailowe lub telefoniczne lub katalogowe lub osobiście w siedzibach potencjalnych wykonawców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bór najkorzystniejszej oferty zostaje dokonany przez Koordynatora projektu i Asystenta koordynatora projektu i zatwierdzony przez Kierownika zamawiającego. Z wyboru zostaje sporządzona notatk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okumentacja z postępowania o zamówienia przechowywana jest u Beneficjant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W sprawach nieuregulowanych niniejszym dokumentem mają zastosowanie przepisy  ustawy Pzp, Kodeks Cywilny oraz inne przepisy obowiązującego prawa.</w:t>
      </w:r>
    </w:p>
    <w:p>
      <w:pPr>
        <w:pStyle w:val="ListParagraph"/>
        <w:numPr>
          <w:ilvl w:val="0"/>
          <w:numId w:val="8"/>
        </w:numPr>
        <w:rPr/>
      </w:pPr>
      <w:r>
        <w:rPr/>
        <w:t>Regulamin wchodzi w życie z dniem 12.11.2010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zamówienia o wartości szacunkowej nieprzekraczającej kwoty 14 tys.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WNIOSKUJĄCY: 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PRZEDMIOT ZAMÓWIENIA: …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UZASADNIENIE WNIOSKU: ……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WARTOŚĆ ZAMÓWIENIA BRUTTO: …………………………………………………………………………………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jc w:val="right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ListParagraph"/>
        <w:spacing w:lineRule="auto" w:line="240"/>
        <w:jc w:val="right"/>
        <w:rPr>
          <w:b/>
          <w:b/>
        </w:rPr>
      </w:pPr>
      <w:r>
        <w:rPr>
          <w:b/>
        </w:rPr>
        <w:t>pieczęć i podpis wnoszącego 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KIEROWNIKA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ierownik zamawiający wyraża / nie wyraża zgody na realizację danego zamówieni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/>
        <w:jc w:val="right"/>
        <w:rPr>
          <w:b/>
          <w:b/>
        </w:rPr>
      </w:pPr>
      <w:r>
        <w:rPr>
          <w:b/>
        </w:rPr>
        <w:t>…………</w:t>
      </w:r>
      <w:r>
        <w:rPr>
          <w:b/>
        </w:rPr>
        <w:t>.………………………………………………………</w:t>
      </w:r>
    </w:p>
    <w:p>
      <w:pPr>
        <w:pStyle w:val="ListParagraph"/>
        <w:ind w:left="1080" w:hanging="0"/>
        <w:jc w:val="right"/>
        <w:rPr>
          <w:b/>
          <w:b/>
        </w:rPr>
      </w:pPr>
      <w:r>
        <w:rPr>
          <w:b/>
        </w:rPr>
        <w:t>pieczęć i podpis Kierownika zamawiająceg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jc w:val="center"/>
      <w:rPr>
        <w:sz w:val="28"/>
        <w:szCs w:val="28"/>
      </w:rPr>
    </w:pPr>
    <w:r>
      <w:rPr/>
      <w:drawing>
        <wp:inline distT="0" distB="0" distL="0" distR="0">
          <wp:extent cx="576072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  <w:r>
      <w:rPr>
        <w:sz w:val="28"/>
        <w:szCs w:val="28"/>
      </w:rPr>
      <w:t>Heca z pieca!</w:t>
    </w:r>
  </w:p>
  <w:p>
    <w:pPr>
      <w:pStyle w:val="Normal"/>
      <w:ind w:firstLine="708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/>
    </w:pPr>
    <w:r>
      <w:rPr>
        <w:b/>
      </w:rPr>
      <w:t>POKL.09.02.00-18-041/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3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59cf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059c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59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9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59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059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59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059cf"/>
    <w:pPr>
      <w:spacing w:lineRule="auto" w:line="240"/>
    </w:pPr>
    <w:rPr>
      <w:rFonts w:ascii="Calibri" w:hAnsi="Calibri" w:eastAsia="Calibri" w:cs="Times New Roman"/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4</Pages>
  <Words>808</Words>
  <Characters>4850</Characters>
  <CharactersWithSpaces>5647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4:00Z</dcterms:created>
  <dc:creator>Maria Miśkiewicz</dc:creator>
  <dc:description/>
  <dc:language>en-US</dc:language>
  <cp:lastModifiedBy>Maria Miśkiewicz</cp:lastModifiedBy>
  <cp:lastPrinted>2011-01-24T12:56:00Z</cp:lastPrinted>
  <dcterms:modified xsi:type="dcterms:W3CDTF">2011-01-25T07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